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15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DRC-1-01A, RELATIVE TO THE DEVELOPMENT RESOURCE CENTER AUDIO-VISUAL SYSTEM, TO MEDIA CONSULTANTS SYSTEMS INTEGRATORS   FOR THEIR LOW BID IN THE AMOUNT OF ONE HUNDRED THIRTEEN THOUSAND SEVEN HUNDRED FIFTY-FOUR AND 16/100 DOLLARS ($113,754.1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DRC-1-01A, relative to the Development Resource Center Audio-Visual System, to Media Consultants Systems Integrators (“MCSi”) for their low bid in the amount of $113,754.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9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03:00Z</dcterms:created>
  <dc:creator>Pam Manis</dc:creator>
  <dc:description/>
  <dc:language>en-US</dc:language>
  <cp:lastModifiedBy>Pam Manis</cp:lastModifiedBy>
  <cp:lastPrinted>2001-09-27T13:11:00Z</cp:lastPrinted>
  <dcterms:modified xsi:type="dcterms:W3CDTF">2001-10-18T20:03:00Z</dcterms:modified>
  <cp:revision>2</cp:revision>
  <dc:subject/>
  <dc:title/>
</cp:coreProperties>
</file>